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pPr>
      <w:r>
        <w:rPr>
          <w:rFonts w:ascii="楷体_GB2312" w:hAnsi="楷体_GB2312" w:cs="宋体;SimSun" w:eastAsia="楷体_GB2312"/>
          <w:b/>
          <w:sz w:val="32"/>
          <w:szCs w:val="32"/>
        </w:rPr>
        <w:t>（中小微企业创业孵化基地建设专题）</w:t>
      </w:r>
    </w:p>
    <w:p>
      <w:pPr>
        <w:pStyle w:val="Normal"/>
        <w:rPr>
          <w:rFonts w:cs="宋体;SimSun"/>
        </w:rPr>
      </w:pPr>
      <w:r>
        <w:rPr>
          <w:rFonts w:eastAsia="仿宋_GB2312" w:cs="仿宋_GB2312" w:ascii="仿宋_GB2312" w:hAnsi="仿宋_GB2312"/>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01</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领导批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政府副市长肖玉文对《关于中小微企业创业孵化基地项目建设工作方案》作出如下批示：“很好。进展情况一周一报。另：市建委江涛副主任代表市政府帮助工作。”</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黑体;SimHei" w:hAnsi="黑体;SimHei" w:eastAsia="黑体;SimHei"/>
          <w:sz w:val="36"/>
          <w:szCs w:val="36"/>
        </w:rPr>
        <w:t>【工作进展】</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市政府常务副市长张鸿星组织召开小微项目推进会，就二、三期土地平整、地勘、设计、施工单位、监理单位招投标等工作进行了研究，明确了相关事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晚，集团公司接到市政府副市长肖玉文下达的确保</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项目一期建设工程完毕，并交付给酷派、海派手机生产制造商进行内部装修的目标任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集团公司由董事长葛彬林主持召开了项目组全体成员会议，总经理陈和茂、常务副总经理郭礼灿、副总经理姚丰平、纪委书记胡明以及两个施工方的负责人出席了会议，会议要求坚决贯彻落实好肖副市长关于要把中小微企业创业孵化基地项目一期工程作为省委、省政府和市委、市政府重点工程建设抓紧抓好，按时间节点倒排的要求，加快项目建设的推进，并决定成立领导小组以及由多个关联方组成的项目推进联合指挥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集团公司副总经理、项目总指挥姚丰平带领项目组的四个小组组长到工地现场与市一建和丰和营造两家施工单位负责人以及工程技术人员进行目标任务对接，联合制订了项目进度安排表及落实进度的具体措施。施工单位根据进度要求对项目建设组织方案及人力、物力、技术、设备等各方面保证作出了具体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市政府副市长肖玉文专门与海派手机制造商取得联系，要求海派手机派出工程技术人员与集团公司进行工作对接，并进入联合指挥部参与工程建设中有关技术衔接工作。并协调市建委江涛副主任代表市政府协助和指导相关工程建设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集团公司制订了《关于加速推进中小微企业创业孵化基地项目建设工作方案》，呈报肖玉文副市长。</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rPr>
        <w:t>市建委江涛副主任</w:t>
      </w:r>
      <w:r>
        <w:rPr>
          <w:rFonts w:ascii="仿宋_GB2312" w:hAnsi="仿宋_GB2312" w:eastAsia="仿宋_GB2312"/>
          <w:sz w:val="32"/>
          <w:szCs w:val="32"/>
        </w:rPr>
        <w:t>主持召开</w:t>
      </w:r>
      <w:r>
        <w:rPr>
          <w:rFonts w:ascii="仿宋_GB2312" w:hAnsi="仿宋_GB2312" w:eastAsia="仿宋_GB2312"/>
          <w:sz w:val="32"/>
          <w:szCs w:val="32"/>
        </w:rPr>
        <w:t>了</w:t>
      </w:r>
      <w:r>
        <w:rPr>
          <w:rFonts w:ascii="仿宋_GB2312" w:hAnsi="仿宋_GB2312" w:eastAsia="仿宋_GB2312"/>
          <w:sz w:val="32"/>
          <w:szCs w:val="32"/>
        </w:rPr>
        <w:t>有关项目工程建筑质量监督和检测问题协调</w:t>
      </w:r>
      <w:r>
        <w:rPr>
          <w:rFonts w:ascii="仿宋_GB2312" w:hAnsi="仿宋_GB2312" w:eastAsia="仿宋_GB2312"/>
          <w:sz w:val="32"/>
          <w:szCs w:val="32"/>
        </w:rPr>
        <w:t>会</w:t>
      </w:r>
      <w:r>
        <w:rPr>
          <w:rFonts w:ascii="仿宋_GB2312" w:hAnsi="仿宋_GB2312" w:eastAsia="仿宋_GB2312"/>
          <w:sz w:val="32"/>
          <w:szCs w:val="32"/>
        </w:rPr>
        <w:t>，市质监局</w:t>
      </w:r>
      <w:r>
        <w:rPr>
          <w:rFonts w:ascii="仿宋_GB2312" w:hAnsi="仿宋_GB2312" w:eastAsia="仿宋_GB2312"/>
          <w:sz w:val="32"/>
          <w:szCs w:val="32"/>
        </w:rPr>
        <w:t>、</w:t>
      </w:r>
      <w:r>
        <w:rPr>
          <w:rFonts w:ascii="仿宋_GB2312" w:hAnsi="仿宋_GB2312" w:eastAsia="仿宋_GB2312"/>
          <w:sz w:val="32"/>
          <w:szCs w:val="32"/>
        </w:rPr>
        <w:t>经开区质监局</w:t>
      </w:r>
      <w:r>
        <w:rPr>
          <w:rFonts w:ascii="仿宋_GB2312" w:hAnsi="仿宋_GB2312" w:eastAsia="仿宋_GB2312"/>
          <w:sz w:val="32"/>
          <w:szCs w:val="32"/>
        </w:rPr>
        <w:t>、</w:t>
      </w:r>
      <w:r>
        <w:rPr>
          <w:rFonts w:ascii="仿宋_GB2312" w:hAnsi="仿宋_GB2312" w:eastAsia="仿宋_GB2312"/>
          <w:sz w:val="32"/>
          <w:szCs w:val="32"/>
        </w:rPr>
        <w:t>小微管委会</w:t>
      </w:r>
      <w:r>
        <w:rPr>
          <w:rFonts w:ascii="仿宋_GB2312" w:hAnsi="仿宋_GB2312" w:eastAsia="仿宋_GB2312"/>
          <w:sz w:val="32"/>
          <w:szCs w:val="32"/>
        </w:rPr>
        <w:t>以及</w:t>
      </w:r>
      <w:r>
        <w:rPr>
          <w:rFonts w:ascii="仿宋_GB2312" w:hAnsi="仿宋_GB2312" w:eastAsia="仿宋_GB2312"/>
          <w:sz w:val="32"/>
          <w:szCs w:val="32"/>
        </w:rPr>
        <w:t>项目两个施工单位、监理单位等有关负责</w:t>
      </w:r>
      <w:r>
        <w:rPr>
          <w:rFonts w:ascii="仿宋_GB2312" w:hAnsi="仿宋_GB2312" w:eastAsia="仿宋_GB2312"/>
          <w:sz w:val="32"/>
          <w:szCs w:val="32"/>
        </w:rPr>
        <w:t>人</w:t>
      </w:r>
      <w:r>
        <w:rPr>
          <w:rFonts w:ascii="仿宋_GB2312" w:hAnsi="仿宋_GB2312" w:eastAsia="仿宋_GB2312"/>
          <w:sz w:val="32"/>
          <w:szCs w:val="32"/>
        </w:rPr>
        <w:t>参加</w:t>
      </w:r>
      <w:r>
        <w:rPr>
          <w:rFonts w:ascii="仿宋_GB2312" w:hAnsi="仿宋_GB2312" w:eastAsia="仿宋_GB2312"/>
          <w:sz w:val="32"/>
          <w:szCs w:val="32"/>
        </w:rPr>
        <w:t>会议</w:t>
      </w:r>
      <w:r>
        <w:rPr>
          <w:rFonts w:ascii="仿宋_GB2312" w:hAnsi="仿宋_GB2312" w:eastAsia="仿宋_GB2312"/>
          <w:sz w:val="32"/>
          <w:szCs w:val="32"/>
        </w:rPr>
        <w:t>。会议围绕市委、市政府关于加快推进中小微企业创业孵化基地项目建设的精神，研究</w:t>
      </w:r>
      <w:r>
        <w:rPr>
          <w:rFonts w:ascii="仿宋_GB2312" w:hAnsi="仿宋_GB2312" w:eastAsia="仿宋_GB2312"/>
          <w:sz w:val="32"/>
          <w:szCs w:val="32"/>
        </w:rPr>
        <w:t>并</w:t>
      </w:r>
      <w:r>
        <w:rPr>
          <w:rFonts w:ascii="仿宋_GB2312" w:hAnsi="仿宋_GB2312" w:eastAsia="仿宋_GB2312"/>
          <w:sz w:val="32"/>
          <w:szCs w:val="32"/>
        </w:rPr>
        <w:t>协调了抓紧时间，尽快办理涉及工程建筑质量监督和检测</w:t>
      </w:r>
      <w:r>
        <w:rPr>
          <w:rFonts w:ascii="仿宋_GB2312" w:hAnsi="仿宋_GB2312" w:eastAsia="仿宋_GB2312"/>
          <w:sz w:val="32"/>
          <w:szCs w:val="32"/>
        </w:rPr>
        <w:t>等</w:t>
      </w:r>
      <w:r>
        <w:rPr>
          <w:rFonts w:ascii="仿宋_GB2312" w:hAnsi="仿宋_GB2312" w:eastAsia="仿宋_GB2312"/>
          <w:sz w:val="32"/>
          <w:szCs w:val="32"/>
        </w:rPr>
        <w:t>有关事宜</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政府副市长肖玉文对《关于中小微企业创业孵化基地项目建设工作方案》作出批示，并提出相关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集团公司项目组、施工单位、监理单位等就五一节期间的加班加点作出了具体安排。</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集团公司董事长葛彬林深入项目工地检查、指导工作并召集项目组、丰和营造、市一建项目经理现场解决项目建设中存在的有关问题，提出了有关工作要求。</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期工程建设情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sz w:val="32"/>
          <w:szCs w:val="32"/>
        </w:rPr>
        <w:t>主体框架、屋面构架已完成，二、三层墙体、构造柱完成</w:t>
      </w:r>
      <w:r>
        <w:rPr>
          <w:rFonts w:eastAsia="仿宋_GB2312" w:ascii="仿宋_GB2312" w:hAnsi="仿宋_GB2312"/>
          <w:sz w:val="32"/>
          <w:szCs w:val="32"/>
        </w:rPr>
        <w:t>90%</w:t>
      </w:r>
      <w:r>
        <w:rPr>
          <w:rFonts w:ascii="仿宋_GB2312" w:hAnsi="仿宋_GB2312" w:eastAsia="仿宋_GB2312"/>
          <w:sz w:val="32"/>
          <w:szCs w:val="32"/>
        </w:rPr>
        <w:t>，消防、水电安装工程预埋完成，主管安装完成，地下管线完成</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w:t>
      </w:r>
      <w:r>
        <w:rPr>
          <w:rFonts w:ascii="仿宋_GB2312" w:hAnsi="仿宋_GB2312" w:eastAsia="仿宋_GB2312"/>
          <w:b/>
          <w:sz w:val="32"/>
          <w:szCs w:val="32"/>
        </w:rPr>
        <w:t>楼：</w:t>
      </w:r>
      <w:r>
        <w:rPr>
          <w:rFonts w:ascii="仿宋_GB2312" w:hAnsi="仿宋_GB2312" w:eastAsia="仿宋_GB2312"/>
          <w:sz w:val="32"/>
          <w:szCs w:val="32"/>
        </w:rPr>
        <w:t>主体框架、屋面构架已完成，二、三层墙体砌筑已完成（包括构造柱、过梁砼），一、二、三层卫生间下水管安装已完成，二、三层消防管安装已完成</w:t>
      </w:r>
    </w:p>
    <w:p>
      <w:pPr>
        <w:pStyle w:val="ListParagraph"/>
        <w:spacing w:lineRule="exact" w:line="48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主体框架、屋面构架已完成，二、三层墙体、构造柱、圈梁完成</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消防、水电安装工程预埋完成，主管安装完成，地下管线完成</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w:t>
      </w:r>
    </w:p>
    <w:p>
      <w:pPr>
        <w:pStyle w:val="ListParagraph"/>
        <w:spacing w:lineRule="exact" w:line="48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六层楼面已完成，六层封顶预计</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完成，二层墙体砌筑已完成（包括构造柱、过梁砼），一、二、三层卫生间下水管安装已完成，二层消防管安装已完成，三层消防管安装已完成</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w:t>
      </w:r>
    </w:p>
    <w:p>
      <w:pPr>
        <w:pStyle w:val="ListParagraph"/>
        <w:spacing w:lineRule="exact" w:line="480"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四层楼面砼浇筑完成，水电、消防、空调管线预埋同步完成。</w:t>
      </w:r>
    </w:p>
    <w:p>
      <w:pPr>
        <w:pStyle w:val="ListParagraph"/>
        <w:spacing w:lineRule="exact"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报建情况：</w:t>
      </w:r>
    </w:p>
    <w:p>
      <w:pPr>
        <w:pStyle w:val="ListParagraph"/>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梯招标已由市招标办完成了前期工作，已在采购网上进行了公示，正在走招标程序，</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进行公开招标。</w:t>
      </w:r>
    </w:p>
    <w:p>
      <w:pPr>
        <w:pStyle w:val="ListParagraph"/>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三期的三个施工标段的费率招标以及与之相对应的二个监理公开招标工作市招标办已受理，正在进行相关招标材料的审核工作。</w:t>
      </w:r>
    </w:p>
    <w:p>
      <w:pPr>
        <w:pStyle w:val="ListParagraph"/>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下周将对二、三期的其他招标工作做好与市招标办的对接工作，同时送审相关招标材料。</w:t>
      </w:r>
    </w:p>
    <w:p>
      <w:pPr>
        <w:pStyle w:val="Normal"/>
        <w:spacing w:lineRule="exact" w: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存在以下若干问题将可能导致进度受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海派参与项目的衔接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前，我集团公司与海派手机的工程技术人员还未对接上，据说海派人员要到本月</w:t>
      </w:r>
      <w:r>
        <w:rPr>
          <w:rFonts w:eastAsia="仿宋_GB2312" w:ascii="仿宋_GB2312" w:hAnsi="仿宋_GB2312"/>
          <w:sz w:val="32"/>
          <w:szCs w:val="32"/>
        </w:rPr>
        <w:t>25</w:t>
      </w:r>
      <w:r>
        <w:rPr>
          <w:rFonts w:ascii="仿宋_GB2312" w:hAnsi="仿宋_GB2312" w:eastAsia="仿宋_GB2312"/>
          <w:sz w:val="32"/>
          <w:szCs w:val="32"/>
        </w:rPr>
        <w:t>日才能进入联合指挥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于电梯的招标采购需要提前确定载重、尺寸等技术参数，这些参数需要由海派人员配合确定。招标完成后，电梯生产需要一个过程，如不提前确定将影响安装进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气特殊设备、总成等技术参数需要供电部门、电信部门、设计方、施工方、海派手机制造商等相关各方的衔接与配合，但目前相关各方还没有进行集体协商，难以提前施工。</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海派在本周内指定专门的工程技术人员参与项目建设工作。</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关于二、三期土地平整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期土方平整目前已停止，用地范围内二十余亩林地在经开区多次协调下，工作有进展但还未解决，经开区还在协调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宾北路开口问题还未到位，经开区已批复同意，但还未实施到位，使三期土方平整无出口，将影响到一期建筑材料堆放。</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用地内的村级公路改造还在进行中，需要加快进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筑工地作业污水排放存在的大问题已经显现，相关方应尽早提出解决方法。</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及小微管委会尽快提出具体的措施加以落实。</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关于项目施工中存在的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厂房外立面所需的玻璃、框架、干挂石材等原材料需在招标采购后定制，材料数量大，单个企业难以完成材料的供应，生产需要一个过程。外墙工作面可能会影响到室内施工进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网、路网施工开挖影响室内、外墙施工材料的堆放和运输，交叉作业存在一定的难度。</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关于项目资金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一、二、三期工程建设所需资金量巨大，集团公司正在积极筹措中。</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恒实公司、集团公司领导、项目小组组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5-05T02:38:00Z</dcterms:modified>
  <cp:revision>14</cp:revision>
  <dc:subject/>
  <dc:title>4月26日晚，集团公司接到市政府副市长肖玉文下达的确保6月30日前，项目一期建设工程完毕，并交付给酷派、海派手机生产制造商进行内部装修目标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