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资创投简讯（</w:t>
      </w:r>
      <w:r>
        <w:rPr>
          <w:b/>
          <w:sz w:val="44"/>
          <w:szCs w:val="44"/>
          <w:lang w:val="en-US" w:eastAsia="zh-CN"/>
        </w:rPr>
        <w:t>2015-04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月十日下午，应工业控股集团邀请，以色列英飞尼迪集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(Infinity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球总裁高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铭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Amir Gal-0r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行到访南昌。市政府肖玉文副市长率发改委、工信委、国资委、投资促进局等政府职能部门和工业控股会晤了基金高管团队。肖市长明确，要积极支持工控与国际知名风投基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英飞尼迪的合作，要结合南昌市的产业布局和发展战略，将世界领先水平的高科技项目引入南昌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会上，葛彬林董事长作了表态发言，集团副总、国资创投董事长兼总经理姚丰平代表国资创投与英飞尼迪签署了《基金合作备忘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8:00Z</dcterms:created>
  <dc:creator>Administrator</dc:creator>
  <dc:description/>
  <dc:language>en-US</dc:language>
  <cp:lastModifiedBy>Administrator</cp:lastModifiedBy>
  <dcterms:modified xsi:type="dcterms:W3CDTF">2015-02-12T02:35:08Z</dcterms:modified>
  <cp:revision>2</cp:revision>
  <dc:subject/>
  <dc:title>国资创投简讯（2015-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