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1721" w:hRule="exac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60"/>
                <w:sz w:val="128"/>
                <w:szCs w:val="1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60"/>
                <w:sz w:val="128"/>
                <w:szCs w:val="1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extDirection w:val="lrTb"/>
          <w:docGrid w:type="linesAndChars" w:linePitch="292" w:charSpace="4294966271"/>
        </w:sectPr>
      </w:pPr>
    </w:p>
    <w:p>
      <w:pPr>
        <w:pStyle w:val="Normal"/>
        <w:spacing w:lineRule="auto" w:line="360"/>
        <w:rPr>
          <w:sz w:val="36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工业控股“安全生产月”活动考核评分表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32"/>
        </w:rPr>
        <w:t xml:space="preserve">  </w:t>
      </w:r>
      <w:r>
        <w:rPr/>
        <w:t>考核单位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9"/>
        <w:gridCol w:w="3350"/>
        <w:gridCol w:w="735"/>
        <w:gridCol w:w="2426"/>
        <w:gridCol w:w="2989"/>
        <w:gridCol w:w="1177"/>
      </w:tblGrid>
      <w:tr>
        <w:trPr>
          <w:trHeight w:val="680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核 项 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核 标 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 分 方 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落实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提供数据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评得分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、组织机构发挥职能作用情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）组织机构健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门成立活动组织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立“安全生产月”活动组委会办公室，有明确部门负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指定“安全生产月”活动联络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活动经费保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度完善，并严格执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度名称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二）领导重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由主要领导或分管领导担任组委会领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召开专题会议部署动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领导出席活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席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监管部门负责人参加活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席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1"/>
        <w:gridCol w:w="3322"/>
        <w:gridCol w:w="735"/>
        <w:gridCol w:w="2424"/>
        <w:gridCol w:w="2991"/>
        <w:gridCol w:w="1177"/>
      </w:tblGrid>
      <w:tr>
        <w:trPr>
          <w:trHeight w:val="941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、组织机构发挥职能作用情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三）活动方案明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根据自身实际创造性地编制活动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自创活动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限报送方案等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时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未报送方案的，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送日期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四）部署指导所属单位开展活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活动指导、督导具体方案并组织实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活动督导、考核、奖惩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督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五）活动信息报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报送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周至少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送信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六）活动总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结材料结构清晰，内容丰富，特色突出，言简意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限报送总结文件和活动期间视频照片等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报送计满分，超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扣完为止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送日期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、“安全生产月”活动开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）强化主题宣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大当年“安全生产月”活动主题宣传力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布主题公益广告、宣传画等宣教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作宣教产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部（张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、“安全生产月”活动开展情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二）扎实深入开展全国性宣教活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安全发展主题宣讲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企业家谈安全生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>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论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表评论、体会文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501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全国安全生产宣传咨询日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设专版专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发放宣传资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置各类展板、标语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受群众咨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安全知识大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作安全文化精品并报送参加网上博览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部安全文化作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安全事故警示教育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警示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受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其他宣教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提供数据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培训讲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竞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展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文艺演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三）加强新闻宣传和社会监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定安全生产月活动宣传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邀请主流新闻媒体对本单位活动进行宣传报道，宣传先进，鞭策落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中央主流媒体、省级、市级主流媒体每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篇新闻稿件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计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主流媒体发表稿件       ＿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、“安全生产月”活动开展情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三）加强新闻宣传和社会监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电视、广播、报刊、网站、微博、微信进行安全生产公益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时进行舆情分析，对公众反映强烈的安全生产问题进行解释答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现重大舆情未及时处理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畅通社会监督渠道，开通安全生产举报电话或专门的“安全生产月”活动热线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四）创造性地开展安全生产宣教活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新形式、丰富内容，自主开展安全月专题宣教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需具体说明活动开展时间、具体内容、对象范围、实际效果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五）“安全生产月”活动与日常宣教活动相结合，做到“以月促年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开展常年性的宣教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落实的不得分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、“安全生产月”活动一个周期年（上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至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）内安全生产调度统计情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一）重大事故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发生重大事故得满分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发生重大事故的实行“一票否决”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      □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二）较大事故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发生较大事故得满分；每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较大事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扣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起较大事故）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rFonts w:eastAsia="仿宋_GB2312"/>
          <w:sz w:val="24"/>
          <w:szCs w:val="32"/>
        </w:rPr>
        <w:t>填表人：</w:t>
      </w:r>
      <w:r>
        <w:rPr>
          <w:rFonts w:eastAsia="Times New Roman"/>
          <w:sz w:val="24"/>
          <w:szCs w:val="32"/>
        </w:rPr>
        <w:t xml:space="preserve">                                                  </w:t>
      </w:r>
      <w:r>
        <w:rPr>
          <w:rFonts w:eastAsia="仿宋_GB2312"/>
          <w:sz w:val="24"/>
          <w:szCs w:val="32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30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bCs/>
      <w:kern w:val="2"/>
      <w:sz w:val="36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1">
    <w:name w:val="Body Text Indent 2 Char1"/>
    <w:basedOn w:val="Style14"/>
    <w:qFormat/>
    <w:rPr>
      <w:rFonts w:ascii="宋体;SimSun" w:hAnsi="宋体;SimSun" w:eastAsia="宋体;SimSun" w:cs="宋体;SimSun"/>
      <w:b/>
      <w:bCs/>
      <w:kern w:val="2"/>
      <w:sz w:val="36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3"/>
      <w:jc w:val="center"/>
    </w:pPr>
    <w:rPr>
      <w:rFonts w:ascii="宋体;SimSun" w:hAnsi="宋体;SimSun" w:cs="宋体;SimSun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Microsoft Sans Serif" w:hAnsi="Verdana;Microsoft Sans Serif" w:eastAsia="仿宋_GB2312" w:cs="Verdana;Microsoft Sans Serif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8:00Z</dcterms:created>
  <dc:creator>Owner9</dc:creator>
  <dc:description/>
  <cp:keywords/>
  <dc:language>en-US</dc:language>
  <cp:lastModifiedBy>leon</cp:lastModifiedBy>
  <cp:lastPrinted>2016-09-27T14:50:00Z</cp:lastPrinted>
  <dcterms:modified xsi:type="dcterms:W3CDTF">2018-05-25T01:19:00Z</dcterms:modified>
  <cp:revision>3</cp:revision>
  <dc:subject/>
  <dc:title>关于举办企业（含租赁单位）安全</dc:title>
</cp:coreProperties>
</file>