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466" w:after="21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  <w:lang w:val="en-US" w:eastAsia="zh-CN" w:bidi="ar"/>
        </w:rPr>
        <w:t>江西省房屋建筑和市政基础设施工程施工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color w:val="333333"/>
          <w:kern w:val="0"/>
          <w:sz w:val="21"/>
          <w:szCs w:val="21"/>
          <w:lang w:val="en-US" w:eastAsia="zh-CN" w:bidi="ar"/>
        </w:rPr>
        <w:t>中标候选人公示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496"/>
        <w:gridCol w:w="1247"/>
        <w:gridCol w:w="2750"/>
      </w:tblGrid>
      <w:tr>
        <w:trPr>
          <w:trHeight w:val="450" w:hRule="atLeast"/>
        </w:trPr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招标工程项目基本信息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设单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南昌国和产业投资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程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控“进未来”一期施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标段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工程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进贤县经开区医疗器械产业基地内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面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31368.03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结构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层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框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/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招标范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本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施工图纸及工程量清单范围内的所有内容，不含电梯（施工内容以施工图纸及工程量清单为准）。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招标控制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61755857.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开标时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候选人排序及相关内容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国鑫建设工程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新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54962712.83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程治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131321643;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华磊建设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施工总承包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二级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54962712.8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黄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141424040;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昌建建设集团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资质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新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投标报价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54962712.8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综合评估法总得分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姓名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付延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编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赣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36141423385;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造师等级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二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注册专业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本工程项目资格审查情况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审查方式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后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资格审查方法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合格制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递交资格审查文件单位的数量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08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通过资审的家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未通过资审的家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候选人资格审查时申报的业绩情况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国鑫建设工程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樟树市新维多利亚大酒店工程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华磊建设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仁文世家项目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昌建建设集团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申报的业绩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紫晶国际广场（商业、办公楼）项目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中标价中的暂定费用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定金额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估价材料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其他暂定费用小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暂定金额和暂估价费用合计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6"/>
                <w:szCs w:val="36"/>
                <w:lang w:val="en-US" w:eastAsia="zh-CN" w:bidi="ar"/>
              </w:rPr>
              <w:t>投标文件中合同主要条款的承诺内容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一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国鑫建设工程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二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江西华磊建设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第三中标排序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昌建建设集团有限公司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承诺内容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详见投标文件。</w:t>
            </w:r>
          </w:p>
        </w:tc>
      </w:tr>
      <w:tr>
        <w:trPr/>
        <w:tc>
          <w:tcPr>
            <w:tcW w:w="9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原中标候选人废标原因及其依据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废标原因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认定的依据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若招标项目为构筑物或市政工程，招标工程项目基本信息中的“建筑面积”和“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层数”则修改为：“构筑物容积”和“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高度”或者修改为“规模”和“用途”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在填写“投标文件被判定为无效投标的投标人名称、无效投标原因及其依据”内容时，填写栏目按被无效投标单位的数量自行添加。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、当中标候选人公示后出现投诉纠纷，原中标候选人经认定为无效投标，须重新进行中标候选人第二次公示（或者中标候选人第三次公示），此时应当需填写“原中标候选人无效投标原因及其依据”，同时按规定重新填写“第一中标排序单位名称”、“第二中标排序单位名称”和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