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南昌工业控股集团有限公司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聘人员诚信承诺书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南昌工业控股集团有限公司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郑重承诺：本人在南昌工业控股集团有限公司招聘中所提供信息真实有效，并无下列情况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正在接受司法机关立案侦察或纪检监察机关立案审查的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正在党纪、政纪处分所规定的提任使用限制期内的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过司法机关刑事处罚的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违反计划生育等国家法律法规的其他情形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聘用人员根据用人单位要求提供学习及工作经历情况，同意用人单位对该等情况向学校、居住地及原工作单位进行核实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我确认：如上述情况与事实不符，南昌工业控股集团有限公司有权随时撤销对我的录用。若我因录用与原单位发生的一切经济问题由我自行处理。我同时承诺服从南昌工业控股集团有限公司工作安排及调动。</w:t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eastAsia="仿宋_GB2312" w:cs="Arial Narrow"/>
          <w:b/>
          <w:b/>
          <w:bCs/>
          <w:sz w:val="32"/>
          <w:szCs w:val="32"/>
        </w:rPr>
      </w:pPr>
      <w:r>
        <w:rPr>
          <w:rFonts w:eastAsia="仿宋_GB2312" w:cs="Arial Narrow" w:ascii="Arial Narrow" w:hAnsi="Arial Narrow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：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4:00Z</dcterms:created>
  <dc:creator>栗东方</dc:creator>
  <dc:description/>
  <cp:keywords/>
  <dc:language>en-US</dc:language>
  <cp:lastModifiedBy>User</cp:lastModifiedBy>
  <cp:lastPrinted>2016-03-08T09:33:00Z</cp:lastPrinted>
  <dcterms:modified xsi:type="dcterms:W3CDTF">2019-03-13T04:01:00Z</dcterms:modified>
  <cp:revision>4</cp:revision>
  <dc:subject/>
  <dc:title>南昌地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