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</w:rPr>
        <w:t>南昌中小微企业创业孵化基地园区相关数据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6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入园企业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北斗应用研究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益（江西）新材料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昌工控机器人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昌嘉捷鑫源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佳银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昌嘉信高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昌软盈信息咨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昌英诺泰克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圣洁新材料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萨瑞微电子技术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电投集团江西能源销售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脑虎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赣江新区综合智慧能源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省智慧物联研究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赣江新区绿动智慧能源运营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赣大材料技术研究有限公司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377825</wp:posOffset>
            </wp:positionV>
            <wp:extent cx="9641840" cy="60972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184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-147955</wp:posOffset>
            </wp:positionV>
            <wp:extent cx="8115300" cy="46577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17:00Z</dcterms:created>
  <dc:creator>Administrator</dc:creator>
  <dc:description/>
  <dc:language>en-US</dc:language>
  <cp:lastModifiedBy>曹敏</cp:lastModifiedBy>
  <dcterms:modified xsi:type="dcterms:W3CDTF">2022-10-08T03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1B90F04144442BD2541D9E04FDDC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