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全市领导干部网上法律知识考试各单位信息一览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color w:val="000000"/>
          <w:w w:val="9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w w:val="90"/>
          <w:kern w:val="0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10"/>
          <w:szCs w:val="21"/>
        </w:rPr>
      </w:pPr>
      <w:r>
        <w:rPr>
          <w:rFonts w:cs="宋体;SimSun" w:ascii="宋体;SimSun" w:hAnsi="宋体;SimSun"/>
          <w:b/>
          <w:bCs/>
          <w:color w:val="000000"/>
          <w:w w:val="90"/>
          <w:sz w:val="10"/>
          <w:szCs w:val="21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443"/>
        <w:gridCol w:w="2949"/>
        <w:gridCol w:w="1365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代码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w w:val="75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市政府接待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2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0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保密机要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26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进贤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0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机关事务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27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新建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03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史志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28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安义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0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党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29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东湖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0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文明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3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西湖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800100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人大办公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31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青云谱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8001007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政协办公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32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青山湖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800100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中级人民法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33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湾里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8001009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人民检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3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经济技术开发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1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长堎检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3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高新技术开发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1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政府办公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36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红谷滩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1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市</w:t>
            </w:r>
            <w:r>
              <w:rPr>
                <w:rFonts w:cs="Times New Roman"/>
                <w:color w:val="000000"/>
                <w:sz w:val="24"/>
                <w:szCs w:val="24"/>
              </w:rPr>
              <w:t>发改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37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江西桑海开发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13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</w:t>
            </w:r>
            <w:r>
              <w:rPr>
                <w:rFonts w:cs="Times New Roman"/>
                <w:color w:val="000000"/>
                <w:sz w:val="24"/>
                <w:szCs w:val="24"/>
              </w:rPr>
              <w:t>工信</w:t>
            </w:r>
            <w:r>
              <w:rPr>
                <w:rFonts w:cs="Times New Roman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38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纪委（监察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0101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市</w:t>
            </w:r>
            <w:r>
              <w:rPr>
                <w:rFonts w:cs="Times New Roman"/>
                <w:color w:val="000000"/>
                <w:sz w:val="24"/>
                <w:szCs w:val="24"/>
              </w:rPr>
              <w:t>国资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39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办公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0101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人</w:t>
            </w:r>
            <w:r>
              <w:rPr>
                <w:rFonts w:cs="Times New Roman"/>
                <w:color w:val="000000"/>
                <w:sz w:val="24"/>
                <w:szCs w:val="24"/>
              </w:rPr>
              <w:t>保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4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组织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1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编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41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17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法制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42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统战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1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外事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43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政法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19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城管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4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农工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2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安全生产监督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4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台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2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质量技术监督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46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政研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2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信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47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委老干部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2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档案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48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直机关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2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民族宗教事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49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代码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行政服务中心管委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5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工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79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公共资源交易市场管委会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5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国税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80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5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地税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81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53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金融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82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司法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5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83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城乡建设委员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5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科学技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84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国土资源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5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文化</w:t>
            </w:r>
            <w:r>
              <w:rPr>
                <w:rFonts w:cs="宋体;SimSun"/>
                <w:color w:val="000000"/>
                <w:sz w:val="24"/>
                <w:szCs w:val="24"/>
              </w:rPr>
              <w:t>新闻出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85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城乡规划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57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卫生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86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房产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5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广播电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87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园林绿化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59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88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环保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6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旅游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89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交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6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食品药品监督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9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人防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6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总工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91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公路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63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团市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92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农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6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妇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93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6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文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94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水</w:t>
            </w:r>
            <w:r>
              <w:rPr>
                <w:rFonts w:cs="Times New Roman"/>
                <w:color w:val="000000"/>
                <w:sz w:val="24"/>
                <w:szCs w:val="24"/>
              </w:rPr>
              <w:t>务</w:t>
            </w:r>
            <w:r>
              <w:rPr>
                <w:rFonts w:cs="Times New Roman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6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社科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95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计生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67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侨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96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农业综合开发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6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残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97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气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69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科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98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外经贸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7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民革南昌市委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99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7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民盟南昌市委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0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审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7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民建南昌市委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01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统计局</w:t>
            </w: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国家统计局南昌调查队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73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进南昌市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02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商贸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7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农工党南昌市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03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物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7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九三学社南昌市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04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粮食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7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工商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05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防震减灾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77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日报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06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供销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07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邮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07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代码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红十字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0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城市建设投资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16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地方海事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09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政公用投资控股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17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市烟草专卖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1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物资集团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18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师范高等专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1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市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19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教育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1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轨道交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20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银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13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市外贸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21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工业控投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1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移动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22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南昌市旅游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111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left="699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699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699" w:hanging="8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考试管理平台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ttp://ks.jxpf.com/admin/login.aspx</w:t>
        </w:r>
      </w:hyperlink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考试管理员用户名为本单位代码（见上表）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考试管理员登录密码为本单位代码，即初始密码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考试管理员登录后请及时修改登录密码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添加的考生考号为本单位代码加三位数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1—9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办公厅第一位考生考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昌市代码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001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代码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个人号码，以此类推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Style15"/>
        <w:spacing w:lineRule="atLeast" w:line="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52" w:right="1752" w:gutter="0" w:header="851" w:top="1134" w:footer="992" w:bottom="1134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0"/>
      <w:szCs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jxpf.com/admin/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5:00Z</dcterms:created>
  <dc:creator>user</dc:creator>
  <dc:description/>
  <cp:keywords/>
  <dc:language>en-US</dc:language>
  <cp:lastModifiedBy>微软用户</cp:lastModifiedBy>
  <cp:lastPrinted>2009-07-07T09:57:00Z</cp:lastPrinted>
  <dcterms:modified xsi:type="dcterms:W3CDTF">2012-11-13T02:53:00Z</dcterms:modified>
  <cp:revision>33</cp:revision>
  <dc:subject/>
  <dc:title>附：名额分配表单  位    人  数单  位    人  数南昌县    1    市信访局    1新建县    1    市委老干局    l进贤县    1    市档案局    1安义县    1    市委党校    1东湖区    1- </dc:title>
</cp:coreProperties>
</file>